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534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 депутатов  Еманжелинского   сельского  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574, с. Еманжелинка, ул. Лесная  д.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9225</wp:posOffset>
                </wp:positionH>
                <wp:positionV relativeFrom="paragraph">
                  <wp:posOffset>40005</wp:posOffset>
                </wp:positionV>
                <wp:extent cx="602361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.15pt" to="462.5pt,3.1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 2024 г.                                                                         №     3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Еманжел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Еманжелинского сельского поселения отмечает, что в доходную часть бюджета Еманжелинского сельского поселения за 2023 год поступило доходов 66266,081 тыс. рублей или 101,5% к уточненному бюджету, собственных доходов поступило 8920,0 тыс. рублей, что составило 173,1% к первоначально утвержденному бюджету и 116,8% к уровню прошлого года в сопоставим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защищенные статьи профинансированы в полном объеме от фактической потребности. На финансирование муниципальных программ направлено 64610,8 тыс. рублей или 122,1% к первоначальному бюджету. Рассмотрев отчет об исполнении бюджета Еманже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манжелинского сельского поселения</w:t>
      </w:r>
    </w:p>
    <w:p>
      <w:pPr>
        <w:pStyle w:val="Normal"/>
        <w:spacing w:before="0" w:after="0"/>
        <w:ind w:hanging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Еманжелинского сельского поселения за 2023 год по доходам в сумме 66266,081 тыс. рублей и расходам в сумме 65051,505 тыс. рублей и профициту в сумме 1214,576 тыс. рублей утверд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ходов местного бюджета по кодам классификации доходов бюджетов утвердить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сходов местного бюджета по ведомственной структуре расходов местного бюджета утвердить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сходов местного бюджета по разделам и подразделам классификации расходов местного бюджета утвердить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источников финансирования дефицита местного бюджета по кодам классификации источников финансирования дефицитов бюджетов утвердить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анжелинского сельского поселения                                  С.В. Заго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манжелинского сельского поселения                       А.С. Костромити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отчету об исполнении бюджета за 2023 год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 xml:space="preserve">Бюджетный процесс в Еманжелинском сельском поселении основан на нормах </w:t>
      </w:r>
      <w:r>
        <w:rPr>
          <w:rFonts w:cs="Times New Roman" w:ascii="Times New Roman" w:hAnsi="Times New Roman"/>
          <w:spacing w:val="-5"/>
        </w:rPr>
        <w:t xml:space="preserve">Бюджетного кодекса РФ, Устава Еманжелинского сельского поселения, а также Положения о </w:t>
      </w:r>
      <w:r>
        <w:rPr>
          <w:rFonts w:cs="Times New Roman" w:ascii="Times New Roman" w:hAnsi="Times New Roman"/>
          <w:spacing w:val="-6"/>
        </w:rPr>
        <w:t>бюджетном процессе в Еманжелинском сельском посел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еятельность администрации Еманжелинского сельского поселения в 2023 году осуществлялась в соответствии с  решением Совета депутатов Еманжелинского сельского поселения  № 213 от 21.12.2022 г.  «О бюджете Еманжелинского сельского поселения на 2023 год  и плановый период 2024 и 2025 годов», расходы произведены в пределах утвержденных ассигнований и доведенных лимитов. </w:t>
      </w:r>
      <w:r>
        <w:rPr>
          <w:rFonts w:cs="Times New Roman" w:ascii="Times New Roman" w:hAnsi="Times New Roman"/>
          <w:color w:val="000000"/>
        </w:rPr>
        <w:t>В течение года в бюджет поселения решениями  Совета депутатов Еманжелинского сельского поселения вносились изменения 6 раз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Cs/>
        </w:rPr>
        <w:t xml:space="preserve">Общее поступление доходов в бюджет поселения за 2023 год составило 66266,08 тыс. рублей, в том числе собственные доходы 8919,99 тыс. рублей, безвозмездные поступления из других бюджетов – 57346,1 тыс. рубле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оходной части бюджета поселения, удельный вес собственных доходов составляет 13,5 %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 собственным доходам местный бюджет Еманжелинского сельского поселения  </w:t>
      </w:r>
      <w:r>
        <w:rPr>
          <w:rFonts w:cs="Times New Roman" w:ascii="Times New Roman" w:hAnsi="Times New Roman"/>
        </w:rPr>
        <w:t xml:space="preserve">исполнен на 112,7%.,  утверждённый план 7913,01тыс.рублей, поступило  8919,99 тыс. рублей.  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й сумме собственных доходов налоговые платежи составляют 74,2%, неналоговые – 25,8%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доходных источников бюджета поселения в 2023 году были: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налог, поступления составили 3896,16 тыс. рублей (43,7% в объеме собственных доходов), исполнение 112,9 % к утвержденному бюджету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ДФЛ (16,1 % в объеме собственных доходов), поступления составили 1432,16 тыс. рублей, исполнен на  125,6 % к утвержденному бюджету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 на имущество (14 % в объеме собственных доходов), поступления составили 1248,76 тыс. рублей, исполнен на 118,4 % к утвержденному бюджету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ый сельскохозяйственный налог (0,4 % в объеме собственных доходов), поступления составили 39,15 тыс. рублей, исполнены на 391,4 % к утвержденному бюджету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ходы от аренды земли (1,5 % в объеме собственных доходов), поступления составили 133,62 тыс. рублей, исполнены на 91,3 % к утвержденному бюджету. 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ходы от использования имущества в сумме 349,46 тыс. рублей (3,9 % в объеме собственных доходов), 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от приватизации имущества, находящегося в собственности поселения (казны) поступили в сумме 1744,20 тыс. рублей (19,5 % в объеме собственных доходов)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нения переданных полномочий, в бюджете поселения планируются безвозмездные поступления в виде дотаций, субвенций, межбюджетных трансфертов и иных поступлений. В 2023 году бюджет Еманжелинского сельского поселения является дотационным на 86,5 %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лученных безвозмездных поступлений в 2023 году составила 57346,1 тыс. 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) Расходна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асть  местного бюджета за 2023 год составила 65051,5 тыс. рублей при  уточненном плане 66183,28 тыс. рублей, исполнение составило      98,3 %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о своевременное и в полном объеме финансирование таких социально значимых расходов как: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лата труда и начисления на оплату тру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е публичных нормативных обязательств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ение мер социальной поддержки отдельным категориям граждан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оплата коммунальных услуг и услуг связи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плата муниципальными казенными и бюджетными учреждениями налогов и сборов в бюджеты бюджетной системы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й удельный вес в расходах бюджета составили расходы по раздел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 «жилищно-коммунальное хозяйство» 50,6% (32900,03 тыс. рублей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боты по газификации северной части с. Еманжелинка 29 799 945 рублей.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бор и вывоз растительного мусора 368 300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плата рабочим по благоустройству 417 000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акарицидная обработка детских  площадок 2 320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ремонт и покраска детских площадок 40 132 рубля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плата электрической энергии по уличному освещению 731 682 рубля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ывоз растительного мусора с кладбища, акарицидная обработка 168 900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монтаж и демонтаж новогодней ели возле ДК «Юность»  65 000,00 рублей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</w:rPr>
        <w:t>реализация инициативных проектов 973 186 рублей, произведено благоустройство дворовой территории  дома № 4 ул. Лесная                             с. Еманжелин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«национальная экономика (дорожные фонды)» 23,% (14986,63 тыс. рублей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капитальный ремонт дороги ул. Космонавтов с.Еманжелинка 5 204 233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дороги по ул. Северная с. Еманжелинка 6 664 432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ий ремонт дороги по ул. Дружба с. Еманжелинка 918 000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обретение светильников и ремонт стационарного дорожного освещения 300 487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несение дорожной разметки 106 258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щебня 654 864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ировка, грейдирование, подсыпка щебнем, окос обочин 455 857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имнее содержание дорого 682 503 рубл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«культура и кинематография» 10,9 % (7069,43 тыс. рублей)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В том числе: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содержание ДК «Юность», клуба пос. Березняки, клуба пос. Депутатский были израсходованы 4 898 726 рублей, из них на ремонт клуба                     пос. Депутатский израсходовано 1 100 000 рубле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библиотечное обслуживание населения Еманжелинского сельского поселения израсходованы 2 142 607 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- «общегосударственные</w:t>
      </w:r>
      <w:r>
        <w:rPr>
          <w:rFonts w:cs="Times New Roman" w:ascii="Times New Roman" w:hAnsi="Times New Roman"/>
          <w:b/>
        </w:rPr>
        <w:t xml:space="preserve"> вопросы» 13,4 % (8709,68 тыс. рублей)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содержание органов местного самоуправ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рамках «социальной политики»  были выделены денежные средства в сумме   539 845 рублей, из них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199 647 рублей муниципальная пенс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143 448 рублей льготы специалистам работникам культуры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 000 рублей было выделено на оказание материальной помощи жителям оказавшимся в трудной жизненной ситу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163 750 рублей направлены на приобретение сладких новогодних подарков детям Еманжелинского сельского поселения в возрасте от 1 года до 14 лет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000 рублей на проведение мероприятий общества инвалидов и ветеранов Еманжелинского сельского по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Расходы на «пожарную безопасность»  составили 284 384 рубля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и приобретены пожарные гидранты, таблички для пожарных гидрантов,  произведена оплата специалисту патрульной группы по пожаротушению, разработана схема расположения земельного участка для размещения пожарного резервуара п. Сар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«Физкультура и спорт и молодежная политика»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На спортивные мероприятия из бюджета поселения выделены 162 489 рублей, в том числе на заливку катка в зимнее время, освещение хоккейного корта, гсм, расходы на проведение спортивных мероприятий, оплату труда специалисту по содержанию спортивных объектов.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мероприятия по работе с молодежью потрачены 20 000 рублей. В том числе организация мероприятий для волонтерского центра Еманжелинского поселения, приобретение памятных подар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довой отчет за 2023 год был проверен контрольно-счетной палатой Еткульского муниципального района, по которому дано заключение от 29 марта 2024 г. № 02-02/10З по результатам внешней проверки годового отчета «Об исполнении бюджета Еманжелинского сельского поселения за 2023 год»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: «по результатам внешней проверки годового отчета «Об исполнении бюджета Еманжелинского сельского поселения за 2023 год», контрольно-счетная палата Еткульского муниципального района считает, что в ходе исполнения бюджета поселения, в целом выполнены задачи бюджетной и налоговой политики. Обеспечена приоритетность финансирования расходов социальной направленности, первоочередные расходы такие как: оплата труда, оплата коммунальных услуг и услуг связи, предоставление субсидий подведомственному бюджетному учреждению, уплата муниципальными казенными учреждениями налогов и сборов в бюджеты бюджетной системы Российской Федерации- профинансированы в полном объе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довая бюджетная отчетность сельского поселения является полной и достоверной»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атели исполнения бюджета за 2023 год: 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доходам составили – 66266,08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сходам  составили– 65051,50 рублей.</w:t>
      </w:r>
    </w:p>
    <w:p>
      <w:pPr>
        <w:pStyle w:val="Style22"/>
        <w:ind w:right="99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99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99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99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поселения                                              Е.В. Шалагина 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565" w:firstLine="709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анжелинского сельского поселения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апреля 2024 года № 337</w:t>
      </w:r>
    </w:p>
    <w:p>
      <w:pPr>
        <w:pStyle w:val="Style2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13"/>
        <w:gridCol w:w="1996"/>
        <w:gridCol w:w="1827"/>
        <w:gridCol w:w="1282"/>
        <w:gridCol w:w="6"/>
      </w:tblGrid>
      <w:tr>
        <w:trPr>
          <w:trHeight w:val="675" w:hRule="atLeast"/>
        </w:trPr>
        <w:tc>
          <w:tcPr>
            <w:tcW w:w="93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Еманжелинского сельского поселения по доходам</w:t>
            </w:r>
          </w:p>
        </w:tc>
      </w:tr>
      <w:tr>
        <w:trPr>
          <w:trHeight w:val="405" w:hRule="atLeast"/>
        </w:trPr>
        <w:tc>
          <w:tcPr>
            <w:tcW w:w="93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3 год</w:t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бюдже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 на 01.01.202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%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 02000 01 0000 1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15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5 03000 01 0000 110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 налог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 01000 00 0000 110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75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 06000 00 0000 1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948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15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логовых до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,94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,22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2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111 05025 10 0000 1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0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2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111 05075 10 0000 1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67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46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45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111 05430 10 0000 1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109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114 13060 10 0000 41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20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116 07090 10 0000 14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117 05050 10 0000 18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6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,06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77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,01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,99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,субвенции и субсидии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точненный бюдже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п. на 01.01.2024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полнено в %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2 02 16001 10 0000 15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,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,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202 29999 10 0000 15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872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87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 202 30024 10 0000 15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4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4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2 02 35118 10 0000 15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на осуществление  первичного 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202 40014 10 0000 150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5,6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5,6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202 49999 10 0000 1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219 60010 10 0000 15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6,1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6,0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9,1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,0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565" w:firstLine="709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анжелинского сельского поселения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апреля 2024 года № 337</w:t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850"/>
        <w:gridCol w:w="506"/>
        <w:gridCol w:w="506"/>
        <w:gridCol w:w="1406"/>
        <w:gridCol w:w="1600"/>
        <w:gridCol w:w="36"/>
        <w:gridCol w:w="1191"/>
      </w:tblGrid>
      <w:tr>
        <w:trPr>
          <w:trHeight w:val="40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структура расходов местного бюджета за 2023 год </w:t>
            </w:r>
          </w:p>
        </w:tc>
      </w:tr>
      <w:tr>
        <w:trPr>
          <w:trHeight w:val="300" w:hRule="atLeast"/>
        </w:trPr>
        <w:tc>
          <w:tcPr>
            <w:tcW w:w="6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бюдж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01.2024 г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Еманжел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83,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51,5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29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3,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9,68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98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43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84</w:t>
            </w:r>
          </w:p>
        </w:tc>
      </w:tr>
      <w:tr>
        <w:trPr>
          <w:trHeight w:val="9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4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848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,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,3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198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56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33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,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45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,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,38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8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30,5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86,63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08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,5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6,63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08</w:t>
            </w:r>
          </w:p>
        </w:tc>
      </w:tr>
      <w:tr>
        <w:trPr>
          <w:trHeight w:val="40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41,2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00,03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75</w:t>
            </w:r>
          </w:p>
        </w:tc>
      </w:tr>
      <w:tr>
        <w:trPr>
          <w:trHeight w:val="40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3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36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96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40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9,9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9,94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6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6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7,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9,43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676</w:t>
            </w:r>
          </w:p>
        </w:tc>
      </w:tr>
      <w:tr>
        <w:trPr>
          <w:trHeight w:val="46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7,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,43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676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,84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16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4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16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,48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14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8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14</w:t>
            </w:r>
          </w:p>
        </w:tc>
      </w:tr>
    </w:tbl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565" w:firstLine="709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анжелинского сельского поселения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апреля 2024 года № 337</w:t>
      </w:r>
    </w:p>
    <w:p>
      <w:pPr>
        <w:pStyle w:val="Style22"/>
        <w:ind w:right="46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994"/>
        <w:gridCol w:w="635"/>
        <w:gridCol w:w="505"/>
        <w:gridCol w:w="505"/>
        <w:gridCol w:w="1109"/>
        <w:gridCol w:w="1276"/>
        <w:gridCol w:w="709"/>
      </w:tblGrid>
      <w:tr>
        <w:trPr>
          <w:trHeight w:val="998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сходов местного бюджета по разделам и подразделам классификации расходов местного бюджета за 2023 год, тыс.руб.</w:t>
            </w:r>
          </w:p>
        </w:tc>
      </w:tr>
      <w:tr>
        <w:trPr>
          <w:trHeight w:val="147" w:hRule="atLeast"/>
        </w:trPr>
        <w:tc>
          <w:tcPr>
            <w:tcW w:w="276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01.01.2024г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58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а расхо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 Содержание и развитие муниципального хозяйства в Еманжелинском сельском поселении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30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86,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209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 07 S6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,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42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 07 315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1659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 Муниципальное управление Еманжелинского сельского поселения"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1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7,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9</w:t>
            </w:r>
          </w:p>
        </w:tc>
      </w:tr>
      <w:tr>
        <w:trPr>
          <w:trHeight w:val="3691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2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2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2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4 20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2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4 21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8</w:t>
            </w:r>
          </w:p>
        </w:tc>
      </w:tr>
      <w:tr>
        <w:trPr>
          <w:trHeight w:val="2989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4 2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3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410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4 2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2586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4 2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3</w:t>
            </w:r>
          </w:p>
        </w:tc>
      </w:tr>
      <w:tr>
        <w:trPr>
          <w:trHeight w:val="103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4 2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0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государственными (муниципальными) органами (Иные бюджетные ассигнования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89 2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0</w:t>
            </w:r>
          </w:p>
        </w:tc>
      </w:tr>
      <w:tr>
        <w:trPr>
          <w:trHeight w:val="1449" w:hRule="atLeast"/>
        </w:trPr>
        <w:tc>
          <w:tcPr>
            <w:tcW w:w="2765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 деятельности (Иные бюджетные ассигнования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4 2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 Развитие культуры" в Еманжелинском сельском поселен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7,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9,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06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Организация досуга и предоставление услуг организаций культуры в Еманжелинском сельском поселении". Учреждения культуры и мероприятия в сфере культуры и кинематограф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 10 4408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7</w:t>
            </w:r>
          </w:p>
        </w:tc>
      </w:tr>
      <w:tr>
        <w:trPr>
          <w:trHeight w:val="3196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библиотечного дела на селе".   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 07 442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1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 07 442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1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 07 L51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" Еманжелинского сельского поселения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,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 07 247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 Содержание и развитие муниципального хозяйства в Еманжелинском сельском поселении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41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00,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83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 07 351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42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 07 60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3</w:t>
            </w:r>
          </w:p>
        </w:tc>
      </w:tr>
      <w:tr>
        <w:trPr>
          <w:trHeight w:val="1342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 содержание мест захоронения  (Закупка товаров, работ и услуг для обеспечения государственных (муниципальных) нужд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 07 600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(Закупка товаров, работ и услуг для обеспечения государственных (муниципальных) нужд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 07 600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142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(Закупка товаров, работ и услуг для обеспечения государственных (муниципальных) нужд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 07 99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42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и газовых сетей. Капитальные вложения в объекты государственной (муниципальной) собственности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 01 14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и газовых сетей. Капитальные вложения в объекты государственной (муниципальной) собственности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 01 14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3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3,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7 43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26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 мерах социальной поддержки малообеспеченных граждан, проживающих на территории Еманжелинского сельского поселения"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,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1836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6 49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1836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6 505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76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6 505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3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социальной поддержки граждан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2 283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94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социальной поддержки граждан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2 283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-705"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36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физической культуры и спорта и молодежная политика" в Еманжелинском сельском поселении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,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2306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7 5129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4"/>
          <w:szCs w:val="24"/>
        </w:rPr>
        <w:t>расходов                                                                               66183,284   65051,504  98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565" w:firstLine="709"/>
        <w:jc w:val="right"/>
        <w:rPr/>
      </w:pPr>
      <w:r>
        <w:rPr>
          <w:rFonts w:eastAsia="Arial CYR" w:cs="Arial CYR" w:ascii="Arial CYR" w:hAnsi="Arial CYR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анжелинского сельского поселения </w:t>
      </w:r>
    </w:p>
    <w:p>
      <w:pPr>
        <w:pStyle w:val="Style22"/>
        <w:ind w:right="56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апреля 2024 года № 337</w:t>
      </w:r>
    </w:p>
    <w:p>
      <w:pPr>
        <w:pStyle w:val="Normal"/>
        <w:spacing w:lineRule="auto" w:line="240" w:before="0" w:after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CYR" w:hAnsi="Arial CYR" w:eastAsia="Arial CYR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 xml:space="preserve"> 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17"/>
        <w:gridCol w:w="1692"/>
        <w:gridCol w:w="1540"/>
        <w:gridCol w:w="1060"/>
        <w:gridCol w:w="1252"/>
        <w:gridCol w:w="239"/>
      </w:tblGrid>
      <w:tr>
        <w:trPr>
          <w:trHeight w:val="847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источников финансирования дефицита местного бюджета по кодам классификации источников финансирования дефицито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141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576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8 71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141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576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141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576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8 71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0 00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 259 14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 719 719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 259 14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 719 719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 259 14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 719 719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 259 14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 719 719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 259 14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 719 719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0 00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183 28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05 14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183 28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05 14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183 28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05 14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183 28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05 14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183 28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05 14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7A00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Courier New" w:hAnsi="Courier New" w:eastAsia="Times New Roman" w:cs="Times New Roman"/>
      <w:b/>
      <w:bCs/>
      <w:sz w:val="24"/>
      <w:szCs w:val="20"/>
    </w:rPr>
  </w:style>
  <w:style w:type="character" w:styleId="FontStyle11">
    <w:name w:val="Font Style11"/>
    <w:qFormat/>
    <w:rPr>
      <w:rFonts w:ascii="Courier New" w:hAnsi="Courier New" w:cs="Courier New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obj">
    <w:name w:val="hl-obj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Modlatesthits">
    <w:name w:val="mod_latest_hits"/>
    <w:qFormat/>
    <w:rPr/>
  </w:style>
  <w:style w:type="character" w:styleId="Emphasis">
    <w:name w:val="Emphasis"/>
    <w:qFormat/>
    <w:rPr>
      <w:i/>
      <w:iCs/>
    </w:rPr>
  </w:style>
  <w:style w:type="character" w:styleId="Tm7">
    <w:name w:val="tm7"/>
    <w:qFormat/>
    <w:rPr/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Style17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1" w:before="0" w:after="0"/>
      <w:ind w:firstLine="418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3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3" w:before="0" w:after="0"/>
    </w:pPr>
    <w:rPr>
      <w:rFonts w:ascii="Calibri" w:hAnsi="Calibri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paragraph">
    <w:name w:val="article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ibuneimg">
    <w:name w:val="tribune-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d">
    <w:name w:val="l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6:00Z</dcterms:created>
  <dc:creator>user</dc:creator>
  <dc:description/>
  <cp:keywords/>
  <dc:language>en-US</dc:language>
  <cp:lastModifiedBy>Home</cp:lastModifiedBy>
  <cp:lastPrinted>2024-04-19T14:34:00Z</cp:lastPrinted>
  <dcterms:modified xsi:type="dcterms:W3CDTF">2024-05-22T06:07:00Z</dcterms:modified>
  <cp:revision>29</cp:revision>
  <dc:subject/>
  <dc:title/>
</cp:coreProperties>
</file>